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едствие в годы Второй мировой войны» (к 80-летию Победы в Великой Отечественной войне и Второй мировой войне) (Сухаревские чтения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151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ная степе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ое звани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официальное наименование места работы (службы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ое (воинское) звание, классный 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 наличии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ётные звания </w:t>
              <w:br/>
              <w:t>(при наличии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ставить нужное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о (с выступлением / без выступления)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лайн (с выступлением / без выступления)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без выступлени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 наличии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презентации во время доклада (да/нет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тся ли направление рукописи статьи для включения в сборник (да/нет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 наличии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ой почт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йл заявки именуется фамилией участника (например, Иванов_статья) и направляется не позднее 10 октября 2025 года </w:t>
        <w:br/>
        <w:t xml:space="preserve">по электронной почте на адрес: </w:t>
      </w:r>
      <w:r>
        <w:rPr>
          <w:rFonts w:cs="Times New Roman" w:ascii="Times New Roman" w:hAnsi="Times New Roman"/>
          <w:i/>
          <w:sz w:val="28"/>
          <w:szCs w:val="28"/>
        </w:rPr>
        <w:t xml:space="preserve">niomask@yandex.ru </w:t>
      </w:r>
      <w:r>
        <w:rPr>
          <w:rFonts w:cs="Times New Roman" w:ascii="Times New Roman" w:hAnsi="Times New Roman"/>
          <w:sz w:val="28"/>
          <w:szCs w:val="28"/>
        </w:rPr>
        <w:t>с пометкой в теме письма «Конференция 03.10.2025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6:00Z</dcterms:created>
  <dc:creator>ПК</dc:creator>
  <dc:description/>
  <cp:keywords/>
  <dc:language>en-US</dc:language>
  <cp:lastModifiedBy>NIO_NETTOP</cp:lastModifiedBy>
  <cp:lastPrinted>2025-07-10T10:00:00Z</cp:lastPrinted>
  <dcterms:modified xsi:type="dcterms:W3CDTF">2025-07-10T07:01:00Z</dcterms:modified>
  <cp:revision>8</cp:revision>
  <dc:subject/>
  <dc:title/>
</cp:coreProperties>
</file>